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9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4 авгус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элдаре Романа Ион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</w:t>
      </w:r>
      <w:r>
        <w:rPr>
          <w:rStyle w:val="CatUserDefinedgrp1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амозанято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0.06.2025 Кэлдаре Р.И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526183 от 01.04.2025, вступившему в законную силу 12.04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Кэлдаре Р.И. вину признал, в содеянном раскаялся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элдаре Р.И., проживая по адресу: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40000526183 от 01.04.2025, вступившему в законную силу 12.04.2025; копией постановления № 18810086240000526183 от 01.04.2025, вступившего в законную силу 12.04.2025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элдаре Романа Ио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93252010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